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30/10/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Báo cáo việc thực hiện các nghị quyết của Quốc hội về hoạt động giám sát chuyên đề, chất vấn tại kỳ họp từ đầu nhiệm kỳ đến hết kỳ họp thứ 4, </w:t>
        <w:br/>
        <w:t xml:space="preserve">Quốc hội khóa XIV; Báo cáo việc thực hiện các nghị quyết của Quốc hội về hoạt động giám sát chuyên đề, chất vấn tại kỳ họp từ đầu nhiệm kỳ đến hết kỳ họp thứ 4, Quốc hội khóa XIV; Báo cáo việc thực hiện các nghị quyết của Quốc hội về hoạt động giám sát chuyên đề, chất vấn tại kỳ họp từ đầu nhiệm kỳ đến hết kỳ họp thứ 4, Quốc hội khóa XIV; Báo cáo tổng hợp ý kiến thẩm tra của Hội đồng Dân tộc, các Ủy ban của Quốc hội về việc thực hiện các nghị quyết của Quốc hội về hoạt động giám sát chuyên đề, chất vấn tại kỳ họp từ đầu nhiệm kỳ đến hết kỳ họp thứ 4, Quốc hội khóa XIV; Báo cáo kết quả giám sát việc giải quyết kiến nghị của cử tri gửi đến kỳ họp thứ 5, Quốc hội khóa XIV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Chủ tịch Quốc hội Nguyễn Thị Kim Ngân chủ trì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 giờ 30 phút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và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của kỳ họp thứ 6, bắt đầu từ buổi sáng hôm nay, Quốc hội sẽ tiến hành chất vấn và trả lời chất vấn về việc thực hiện 6 nghị quyết của Quốc hội về giám sát chuyên đề và chất vấn từ đầu nhiệm kỳ đến hết kỳ họp thứ 4, trong đó có 3 nghị quyết về giám sát chuyên đề và 3 nghị quyết về chất vấn. Các cơ quan liên quan đã tích cực, chủ động chuẩn bị và gửi đến Quốc hội báo cáo tổng hợp của Chính phủ cùng 15 báo cáo của các bộ, ngành, báo cáo của Tòa án nhân dân tối cao, Viện kiểm sát nhân dân tối cao, báo cáo tổng hợp các nội dung thẩm tra và 9 báo cáo thẩm tra của Hội đồng Dân tộc và các Ủy ban của Quốc hội. Các vấn đề, lĩnh vực đã được Quốc hội giám sát chuyên đề chất vấn tại các kỳ họp đều là những nội dung quan trọng, được nhân dân và cử tri quan tâm. Qua các báo cáo và kết quả thực tế cho thấy, việc thực hiện các nghị quyết của Quốc hội đã đạt được nhiều kết quả đáng ghi nhận, từng lĩnh vực có chuyển biến tích cực, thể hiện sự quyết tâm, tinh thần trách nhiệm cao của các thành viên Chính phủ và các vị trưởng ngành đã góp phần thúc đẩy phát triển kinh tế -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ội dung Quốc hội nêu ra trong 6 nghị quyết đều gắn với yêu cầu thực tiễn của cuộc sống, có nội dung có thể thực hiện được ngay nhưng có nội dung cần có thời gian, có lộ trình cụ thể để triển khai một cách đồng bộ thì mới có kết quả. Bên cạnh đó, một số nội dung còn chậm triển khai hoặc triển khai chưa có hiệu quả, nên cử tri và nhân dân vẫn tiếp tục kiến nghị. Mặc dù nhiều nội dung đã được Quốc hội, Ủy ban Thường vụ Quốc hội thảo luận, xem xét, tuy nhiên cần thiết phải có sự đánh giá một cách tổng thể để làm rõ những khó khăn, vướng mắc trong quá trình thực hiện, từ đó có những giải pháp để tháo gỡ kịp thời, nâng cao hơn nữa trách nhiệm thực hiện của các cơ quan chịu sự giám sát. Đây cũng là thái độ, trách nhiệm của Quốc hội trong việc giám sát đến cùng và cũng thể hiện sự đồng hành với Chính phủ, với các ngành trong việc thực hiện triển khai các yêu cầu đã được Quốc hội đề ra trong các nghị quyết về giám sát, nghị quyết về chất vấn và trả lời chất vấ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hoạt động chất vấn sẽ không theo nhóm vấn đề như thông lệ mà các vị đại biểu Quốc hội sẽ trực tiếp chất vấn về các nội dung liên quan đến việc thực hiện 6 nghị quyết của Quốc hội về giám sát chuyên đề và chất vấn. Nội dung chất vấn thuộc lĩnh vực nào thì trước tiên trách nhiệm trả lời sẽ do các bộ trưởng, trưởng ngành đó chịu trách nhiệm về lĩnh vực trả lời. Những vấn đề liên quan đến điều hành chung của Chính phủ thì các Phó Thủ tướng Chính phủ trả lời và để làm rõ thêm yêu cầu xung quanh những vấn đề mà đại biểu Quốc hội nêu, riêng đối với lĩnh vực thuộc trách nhiệm của Bộ Thông tin và Truyền thông sẽ do Phó Thủ tướng phụ trách lĩnh vực trả lời. Sau phần trả lời chất vấn của các thành viên Chính phủ, Thủ tướng Chính phủ sẽ báo cáo làm rõ thêm những nội dung liên quan thuộc trách nhiệm của Chính phủ tại cuối phiên chất vấn. Phát huy kết quả đạt được tại kỳ họp trước, tại phiên chất vấn lần này, các đại biểu Quốc hội sẽ nêu chất vấn không quá 1 phút và người trả lời chất vấn cũng không quá 3 phút đối với mỗi chất vấn của đại biểu, thời gian tranh luận cho mỗi đại biểu không quá 2 phút, mỗi đại biểu không quá 2 lần. Với cách thức như vậy, đề nghị các vị đại biểu Quốc hội nêu câu hỏi ngắn gọn rõ ý, bảo đảm đúng thời gian quy định, người trả lời cần đi thẳng vào vấn đề đại biểu Quốc hội quan tâm. Đồng thời làm rõ trách nhiệm, phương hướng khắc phục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kinh nghiệm của các kỳ họp trước, cùng với sự chuẩn bị chu đáo của các cơ quan liên quan, sự tích cực, chủ động của các đại biểu Quốc hội, tôi tin tưởng và mong rằng phiên chất vấn, trả lời chất vấn tại kỳ họp này sẽ đạt được kết quả như đại biểu Quốc hội mong đợi. Sau đây, xin mời Phó Thủ tướng Thường trực Chính phủ Trương Hòa Bình thay mặt Chính phủ trình bày báo cáo tổng hợp việc thực hiện các nghị quyết của Quốc hội về giám sát chuyên đề và chất vấn từ đầu nhiệm kỳ đến hết kỳ họp thứ 4, Quốc hội khóa XI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Hòa Bình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ổng hợp việc thực hiện các nghị quyết của Quốc hội về giám sát chuyên đề và chất vấn từ đầu nhiệm kỳ đến hết kỳ họp thứ 4, Quốc hội khóa XIV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òa Bình - Chánh án Tòa án nhân dân tố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việc thực hiện các nghị quyết của Quốc hội về hoạt động giám sát chuyên đề, chất vấn tại kỳ họp từ đầu nhiệm kỳ đến hết kỳ họp thứ 4, Quốc hội khóa XIV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Trí - Viện trưởng Viện kiểm sát NDT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việc thực hiện các nghị quyết của Quốc hội về hoạt động giám sát chuyên đề, chất vấn tại kỳ họp từ đầu nhiệm kỳ đến hết kỳ họp thứ 4, Quốc hội khóa XIV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ạnh Phúc - Tổng thư ký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ổng hợp ý kiến thẩm tra của Hội đồng Dân tộc, các Ủy ban của Quốc hội về việc thực hiện các nghị quyết của Quốc hội về hoạt động giám sát chuyên đề, chất vấn tại kỳ họp từ đầu nhiệm kỳ đến hết kỳ họp thứ 4, Quốc hội khóa XIV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ải - Trưởng Ban dân ng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kết quả giám sát việc giải quyết kiến nghị của cử tri gửi đến kỳ họp thứ 5, Quốc hội khóa XIV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đã nghe các báo cáo của các cơ quan có liên quan, những vấn đề chất vấn hôm nay là những vấn đề Quốc hội, Ủy ban Thường vụ Quốc hội đã tiến hành giám sát và có các nghị quyết. Qua các báo cáo cho thấy tinh thần, thái độ, trách nhiệm giải quyết những vấn đề đại biểu Quốc hội chất vấn cũng như kiến nghị của cử tri của các thành viên Chính phủ, các cơ quan liên quan rất nghiêm tú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ôi đã báo cáo, có việc thuộc về quản lý điều hành có thể sửa ngay được, có việc phải sửa đổi, bổ sung, hoàn thiện chính sách pháp luật và cũng có việc cần có thời gian. Trên tinh thần thẳng thắn xây dựng, trách nhiệm và chia sẻ với không khí dân chủ, tôi mong rằng phiên chất vấn, trả lời chất vấn sẽ được tiến hành trên không khí này. Chúng ta chia sẻ những khó khăn, trách nhiệm với nhau, các Bộ trưởng, các thành viên Chính phủ, các cơ quan có chức năng, tòa án, viện kiểm sát nắm về chính sách, chủ trương, đường lối trong lĩnh vực mình phụ trách nên những câu hỏi chất vấn không nên quá đi vào những vấn đề cụ thể, kỹ thuật mang tính chuyên môn nghiệp vụ. Nếu có những vấn đề đó, tôi đề nghị người trả lời chất vấn sẽ trả lời bằng văn bản sau khi đưa ra những định hướng chung, đặc biệt phải nhấn mạnh giải pháp và trách nhiệm của người đứng đầu trong ngành, lĩnh vực của mình phụ trách. Hiện nay đã có 121 đại biểu đăng ký chất vấn. Theo quy định, tôi sẽ mời lần lượt, lần này sẽ khác là không biết đại biểu sẽ hỏi ai tr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ất Thế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 người đầu tiên chất vấn, tôi xin kính chúc Chủ tọa kỳ họp sức khỏe, chúc các Bộ trưởng trả lời các câu hỏi của đại biểu, đáp ứng nguyện vọng của cử tri và nhân dân. Tôi xin gửi tới Bộ trưởng Bộ Tài nguyên và Môi trường một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3, Quốc hội khóa XIV, đoàn đại biểu Quốc hội tỉnh Hà Nam đã gửi câu hỏi chất vấn đến Bộ trưởng về giải pháp của Bộ trưởng trong việc khắc phục tình trạng ô nhiễm môi trường sông Nhuệ và sông Đáy được Bộ trưởng trả lời và hứa giải quyết, phấn đấu sau 5 năm sẽ trở lại màu xanh trong cho dòng sông. Qua giám sát của đại biểu và ý kiến của cử tri Hà Nam kiến nghị, hiện nay tình trạng ô nhiễm môi trường sông Đáy, sông Nhuệ vẫn chưa được khắc phục. Tình trạng xả thải từ Hà Nội vẫn chưa được giải quyết, khắc phục một cách hiệu quả. Xin Bộ trưởng cho biết về quan điểm xử lý ô nhiễm môi trường nước sông Nhuệ, sông Đấy như thế nào? Có quyết tâm thực hiện không? Lý do tại sao chưa được giải quyết? Thời gian tới Bộ trưởng có giải pháp khắc phục như thế nào?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ão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Tổng Thanh tra Chính phủ câu hỏi như sau: Tại kỳ họp thứ 3 của Quốc hội, tôi đã có ý kiến phát biểu xung quanh vấn đề phòng, chống tham nhũng và đã được trả lời. Tuy nhiên, hiện nay theo báo cáo thẩm tra của Ủy ban Tư pháp của Quốc hội về công tác phòng, chống tham nhũng của Chính phủ, nhận định tham nhũng vẫn đang là thách thức và là một trong những vấn đề bức xúc nhất của xã hội hiện nay. Bên cạnh tham nhũng vặt thì các vụ tham nhũng lớn dưới hình thức nhóm lợi ích, doanh nghiệp, sân sau, công ty gia đình đang bộc lộ cần được nhận diện đánh giá thực chất. Với trách nhiệm là cơ quan thường trực của Ủy ban Phòng, chống tham nhũng của Chính phủ. Tôi đề nghị Tổng Thanh tra Chính phủ làm rõ nguyên nhân, trách nhiệm và các giải pháp căn cơ để đẩy lùi tình trạng mà báo cáo đã nêu trên.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ọ Duy Hiểu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ân trọng gửi tới Chính phủ 3 vấn đề cử tri hết sức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ình hình tiếp công dân và giải quyết đơn thư khiếu nại, tố cáo thời gian qua đã có chuyển biến tích cực. Song so với mong đợi cử tri thì còn rất xa, đề nghị Chính phủ cho biết các giải pháp đột phá cả trước mắt và lâu dài để giải quyết tình trạng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ính phủ đã có nhiều nỗ lực và đạt kết quả quan trọng trong việc giải quyết vấn đề nhà ở cho các đối tượng có công với cách mạng và nhà ở đối với các hộ nghèo. Tuy nhiên, nhà ở đối với công nhân thì hiện nay đạt kết quả còn rất khiêm tốn. Đề nghị Chính phủ cho biết những chính sách và giải pháp mới hiệu quả để khắc phục tình trạng nêu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ai dự án là Đại học Quốc gia Hà Nội và khu công nghệ cao Hòa Lạc đã được triển khai 20 năm trong sự mong đợi của cử tri huyện Thạch Thất, thành phố Hà Nội , Thủ tướng Chính phủ đã có nhiều cuộc làm việc về 2 dự án này nhưng đến nay kết quả triển khai vẫn đạt kết quả rất hạn chế. Đề nghị Chính phủ cho biết các giải pháp để giải quyết vấn đề này trong thời gian tới.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Trần Hồng Hà - Bộ trưởng Bộ Tài nguyên và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cuộc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ặt trận Tổ q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xin cảm ơn đại biểu Trần Tất Thế đoàn Hà Nam đã đặt cho tôi câu hỏi mà tại kỳ họp thứ 3 đại biểu đã chất vấn. Trước tiên, mong muốn của đại biểu nhân dân và tôi đúng là làm sao để việc giải quyết môi trường của các sông Nhuệ, sông Đáy, sông Tô Lịch sớm được cải thiện tốt nhất. Tất nhiên, thời gian tôi nói là sau 5 năm để những dòng sông này trở lại như xưa, xanh, đẹp thì tôi nói có những điều k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quan điểm để xử lý, tôi xin nhắc lại lần trước tôi cũng đã nêu là để xử lý môi trường các dòng sông, đặc biệt là các dòng sông liên tỉnh thì quan điểm là phải xử lý tại nguồn, người gây ô nhiễm phải chịu trách nhiệm xử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theo các thống kê thì vấn đề ô nhiễm của các dòng sông này có liên quan đến các địa phương, đặc biệt là các địa phương như là Hà Nội, nguồn nước chưa xử lý là nguồn nước sinh hoạt, rồi từ Hòa Bình chảy về Hà Nam thì như vậy cho thấy trách nhiệm là các địa phương. Với quan điểm như vậy, chúng ta cũng đã có một đề án tổng thể về xử lý ô nhiễm môi trường lưu sông, trong đó có sông Nhuệ, sông Đáy và trong đó có dòng sông mà đại biểu đã nêu. Tuy nhiên, cho đến hiện nay, cơ chế quy hợp có thể nói là chưa hiệu quả, hiện nay chưa bố trí được nguồn lực, vấn đề công nghệ nào để xử lý đối với nước thải sinh hoạt trong điều kiện hiện nay chưa thu gom và xử lý tập tr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góc độ này, tôi đã có khuyến nghị việc xử lý nhà nước phải chịu trách nhiệm ở góc độ các chính quyền địa phương cần bố trí đánh giá các nguồn thải và lựa chọn các mô hình để xử lý. Mô hình hiện nay công nghệ không phải khó, thực tế thành phố Hà Nội đã có 2-3 mô hình xử lý trên từng đoạn sông và các làng nghề, tập trung vào nước thải sinh hoạt. Với mô hình này nếu chúng ta tính toán chi phí từ nhà nước, trong đó có sự tham gia của các đối tượng là từ người dân, từ làng nghề, những người sản xuất thì chúng ta hoàn toàn tính toán để thu hút xã hội hóa để xử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ấy vướng mắc, hiện nay có nhiều doanh nghiệp muốn vào nhưng thực tế việc lựa chọn đối tác công tư các quy trình, thủ tục đấu giá không khác với nguồn vốn nhà nước nên cũng cản trở, làm chậm đi việc thu hút nguồn lực xã hội hóa. Hai là phải làm rõ trách nhiệm của nhà nước trong đầu tư hạ tầng. Ba là phải xác định được doanh nghiệp có công nghệ và năng lực để xử lý. Bốn là cần xem xét lại cơ chế để tính chi phí xử lý, trong đó có nhà nước, người dân và có lợi nhuận cho doanh nghiệp thì khi đó sẽ làm được. Tôi cho rằng đây là việc thời gian tới bên cạnh những mô hình chúng ta đang có là các ban chỉ đạo về bảo vệ môi trường lưu vực thì phải gắn với trách nhiệm cụ thể của địa phương và phải tiến hành xã hội hóa, trên cơ sở đó chúng ta mới có thể giải quyết được. Xin cảm ơn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rách nhiệm giải quyết ô nhiễm môi trường của sông Đáy, sông Nhuệ thì Chính phủ, cụ thể là Bộ Tài nguyên và Môi trường sẽ chịu trách nhiệm giải quyết từ những nguồn lực trung ương và các giải pháp quản lý nhà nước của bộ, nhưng các địa phương trên 2 dòng sông này cũng phải chịu trách nhiệm bảo vệ môi trường và cơ chế phối hợp. Có nghĩa là nguồn lực của trung ương, của địa phương và xã hội hóa. Đề nghị Bộ trưởng qua câu hỏi của đại biểu Trần Tất Thế phải về rà soát lại trách nhiệm của bộ như thế nào và của các địa phương như thế nào? Bộ đã làm tròn trách nhiệm nhưng các địa phương chưa phối hợp tốt và chưa chung tay cùng Chính phủ để bảo vệ các dòng sông này.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Khái - Tổng Thanh tr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lãnh đạo Đảng, Nhà nước, Mặt trận Tổ quốc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rì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ảm ơn đại biểu Trần Văn Mão đoàn Nghệ An hỏi tôi về tình trạng phòng chống tham nhũng và giải pháp trong thời gian tới. Như các vị biết, theo chương trình họp Quốc hội ngày 13/11 chúng ta sẽ có một ngày thảo luận một số báo cáo, trong đó có báo cáo về phòng, chống tham nhũng năm 2018, khi đó sẽ có thời gian trao đổi cụ thể hơn. Hôm nay tôi xin phát biểu mấy ý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ông tác phòng, chống tham nhũng được Đảng, Nhà nước, Quốc hội, Chính phủ cũng như toàn dân rất quan tâm. Thời gian qua với quyết tâm cao của Ban Chấp hành Trung ương, Bộ Chính trị, Ban Bí thư của Quốc hội và Chính phủ, Ban chỉ đạo phòng chống tham nhũng, với sự quyết liệt tình hình tham nhũng được ngăn chặn, đẩy lùi và có chiều hướng thuyên giảm. Tuy nhiên, với tình trạng hiện nay, tham nhũng vẫn phức tạp nên vẫn phải tiếp tục đẩy mạnh công tác phòng chống tham nhũng trong thời gian tới. Nguyên nhân như các vị đã biết là có rất nhiều, trong đó có công tác tuyên truyền, hệ thống pháp luật, công tác phòng ngừa tham nhũng, phát hiện và xử lý. Thời gian qua, với quyết tâm cao như vậy chúng ta làm được rất nhiều việc. Thời gian tới với tình hình này Ban Chỉ đạo Trung ương phòng, chống tham nhũng kể cả Chính phủ cũng quyết tâm đẩy mạnh công tác phòng, chống tham nhũng với nhiều giải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pháp thứ nhất, chúng ta tiếp tục tuyên truyền pháp luật để người dân toàn hệ thống chính trị, đặc biệt cán bộ, công chức nắm vững Luật Phòng, chống tham nhũng và hệ thống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pháp thứ hai, chúng ta tiếp tục hoàn thiện hệ thống pháp luật để làm sao đầy đủ toàn diện và đảm bảo kiểm soát tất cả hoạt động đặc biệt trong lĩnh vực quản lý nhà nước của người có trách nhiệm liên quan đến cán bộ, công chức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ba, trong hoàn thiện pháp luật, điều đầu tiên là phải nhanh chóng sửa đổi, bổ sung để kỳ họp lần này Quốc hội thông qua Luật Phòng, chống tham nhũng (sửa đổi) vì trong đó có nhiều giải pháp, khắc phục hạn chế, từ những giải pháp phòng ngừa, phát hiện, xử lý, đặc biệt kê khai tài sản và xử lý những tài sản chúng ta không giải trình được một cách hợp lý. Tăng cường cả hệ thống chính trị tham gia vào việc kiểm tra, giám sát, phát hiện, kể cả nhân dân và báo chí để làm sao hạn chế thấp nhất tình hình tham nhũng, để góp phần làm trong sạch bộ máy và phát triển kinh tế - xã hội nói ch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iếp công dân và giải quyết khiếu nại tố cáo, đây là việc hết sức quan trọng. Trong năm 2018, Chính phủ cũng đã có những giải pháp tăng cường tiếp công dân và chỉ đạo lãnh đạo cả hệ thống, kể các ban ngành và địa phương cũng đã đẩy mạnh công tác tiếp công dân và giải quyết khiếu nại tố cáo. Tình hình giải quyết khiếu nại, tố cáo cũng đã thuyên giảm. Tuy nhiên, trong số liệu, số đơn khiếu nại, vụ việc có tăng nhưng đoàn đông người không tăng so với năm 201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nh tra Chính phủ với chức năng quản lý nhà nước về tiếp công dân và giải quyết khiếu nại, tố cáo, chúng tôi cũng tham mưu và đề xuất nhiều giải pháp để làm sao cải thiện tình hình. Trong đó, có những giải pháp chẳng hạn như: tuyên truyền phổ biến giáo dục pháp luật, hoàn thiện hệ thống pháp luật về tiếp công dân, giải quyết khiếu nại, tố cáo, tổ chức thực hiện tốt Luật Tiếp công dân và Luật Giải quyết khiếu nại, tố cáo. Đặc biệt lưu ý thanh tra, kiểm tra để chúng ta góp ý, chấn chỉnh, còn nhiều thiếu xót trong việc tiếp công dân và giải quyết khiếu nại, tố cáo. Phối hợp với các ban ngành, tổ chức trong hệ thống chính trị để làm sao chúng ta tiếp công dân và giải quyết khiếu nại, tố cáo có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iều giải pháp như thế, chúng tôi cho rằng giải pháp đột phá hiện nay là phải làm sao để chúng ta tiếp và giải quyết dứt điểm các vụ việc, những yêu cầu khiếu nại của người dân từ cơ sở. Vì theo Luật Khiếu nại, tố cáo, chúng ta giải quyết lần 1 rồi lần 2 là hết thẩm quyền. Giải quyết lần 1, lần 2, nếu như công dân chưa thỏa mãn, có thể kiện ra tòa hành chính. Tuy nhiên, hiện nay có thể giải quyết lần 2 rồi nhưng người dân vẫn rất ngại ra tòa hành chính. Do đó, tập trung thành những đoàn đông người để tiếp tục kéo lên khiếu nại vượt cấp. Chúng tôi nghĩ giải pháp đột phá nhất hiện nay đó là làm sao để chúng ta tiếp công dân một cách thực sự ở cơ sở và những vụ việc phức tạp, đông người, Trung ương phải phối hợp cùng với các địa phương để chúng ta xử lý giải quyết và gần đây sau khi Thủ tướng Chính phủ đã tổ chức hội nghị với 27 tỉnh thành có những vụ việc phức tạp đông người, chúng tôi đã ban hành một kế hoạch, trong đó có phân cấp giữa Trung ương và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ấp Trung ương, đặc biệt là Thanh tra Chính phủ đôn đốc, hướng dẫn. Kế hoạch này tôi nghĩ sau khi được Thủ tướng Chính phủ chấp nhận và nếu chúng ta thực hiện thì giải pháp thực hiện kế hoạch này trong thời gian sắp tới tình hình giải quyết khiếu nại tố cáo của công dân sẽ có hiệu quả hơ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Bá Sơn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Trưởng ban Dân nguyện Nguyễn Thanh Hải công bố báo cáo giám sát cử tri Đà Nẵng có gọi ra và thắc mắc đến nay còn 29 ý kiến của cử tri Đà Nẵng gửi các bộ, ngành. Đáng chú ý có những ý kiến đã qua hai kỳ họp vẫn chưa được trả lời. Tuy nhiên, ở trong báo cáo nói 100% các bộ, ngành đã được giải quyết. Vậy, xin hỏi lại, vấn đề này lỗi do tổng hợp hay do các bộ ngành báo cáo. Xin cảm ơn. </w:t>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1"/>
        <w:ind w:firstLine="538"/>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Trần Văn Mão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Tổng thanh tra Chính phủ,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trả lời của Tổng thanh tra Chính phủ. Nhưng câu hỏi ở đây của tôi, tôi nhìn nhận vào trong đánh giá của Ủy ban Tư pháp của Quốc hội trong kỳ họp này, đó là việc chúng ta làm rất nhiều giải pháp để phòng, chống tham nhũng chung trong cả hệ thống chính trị. Tuy nhiên, một thực trạng Ủy ban Tư pháp đánh giá đó là bên cạnh tham nhũng vặt thì lợi ích nhóm, doanh nghiệp sân sau, công ty gia đình ngày càng lộ diện. Vậy, Tổng Thanh tra Chính phủ cho biết các giải pháp căn cơ nào, chỉ một vài giải pháp thôi để làm thế nào để giảm hoặc đẩy lùi các doanh nghiệp sân sau, gia đình này ngày càng phát triển như nhận định của Ủy ban Tư pháp. Tôi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iệt Cường - Quảng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Quốc hội qua trả lời của Tổng Thanh tra Chính phủ, tôi chia sẻ với Thanh tra Chính phủ. Tuy nhiên, tôi cũng tham gia và đề xuất: Hiện nay, một số Chủ tịch huyện, Chủ tịch tỉnh ở một số tỉnh, ngại tiếp nhân dân. Chính vì vậy, để quản lý và có bước đột phá, áp dụng công nghệ cao, tất cả các phòng tiếp dân ở cấp tỉnh, cấp huyện có thể nối mạng với Tổng Thanh tra Chính phủ và theo dõi. Trên cơ sở đó, có những trả lời hoặc từ chối tiếp công dân để chúng ta theo dõi và có biện pháp xử lý.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Hà - Bộ trưởng Bộ Xây dự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câu hỏi của đại biểu Võ Chí Hiển đoàn Hà Nội về nhà ở cho công nhân. Kính thưa các đồng chí, nhà ở xã hội, trong đó có nhà ở cho công nhân các khu công nghiệp và các hộ đô thị luôn được quan tâm và coi đây là trọng tâm trong chính sách phát triển nhà ở quốc gia và trong thời gian qua, các cấp, các ngành, các địa phương nỗ lực cố gắng và thực hiện được 3,8 triệu m2 nhà ở cho công nhân và nhà ở xã hội, trong đó có khoảng 1,8 triệu m2 nhà ở cho các hộ nghèo đô thị và khoảng 2 triệu m2 cho nhà ở công nhân. Tuy đã có cố gắng nhiều, nhưng so với yêu cầu thì chúng ta đạt rất thấp. Hiện nay, tổng số đạt được khoảng 3,8 triệu m2 trên yêu cầu là 10 triệu m2, theo chiến lược phát triển nhà ở quốc gia. Như vậy, hiện nay cung - cầu cho nhà ở này chúng ta đang mất cân đối gay gắt và thiế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iải quyết được vấn đề này, Thủ tướng Chính phủ đã ban hành Chỉ thị số 03 năm 2017 về một số giải pháp để thúc đẩy phát triển nhà ở, trọng tâm là nhà ở cho công nhân của khu công nghiệp và nhà ở đô thị. Chúng tôi nghĩ rằng, nếu thực hiện tốt các bộ, ngành, địa phương và thực hiện tốt các chỉ thị với các nhiệm vụ, giải pháp rất cụ thể trong chỉ thị này chắc là chúng ta sẽ có chuyển biến mới trong vấn đề đáp ứng nhu cầu về nhà ở cho công nhân các khu công nghiệ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ủ tướng đã phê duyệt đề án xây dựng thiết chế của công đoàn trong đó có nhà ở của công nhân khu công nghiệp do Tổng liên đoàn Lao động Việt Nam thực hiện, nếu thực tốt sẽ có những chuyển động m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cho rằng có một giải pháp rất đột phá là chúng ta phải bố trí đủ vốn ngân sách nhà nước theo quy định của Luật Nhà ở để bố trí, hỗ trợ cho những người mua nhà, vay để thuê mua nhà ở, trong đó có công nhân của các khu công nghiệp. Trong kế hoạch đầu tư trung hạn 5 năm vừa rồi, mặc dù Quốc hội, Chính phủ quan tâm nhưng mới bố trí được chưa đầy 1200 tỷ cho nhu cầu này, trong khi đó nhu cầu thực tế khoảng 9 nghìn tỷ đồng. Hiện nay, các đối tượng mua nhà xã hội, đặc biệt là công nhân khu công nghiệp cũng rất mong muốn có khoản này để hỗ trợ nâng cao khả năng thanh toán cho việc mua và thuê mua nhà ở của họ. Mong rằng Quốc hội quan tâm vấn đề này, Chính phủ đã dự kiến bố trí khoảng 2-3 nghìn tỷ xử lý vốn dự phòng của kế hoạch trung hạn 5 nă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ấy câu hỏi của đại biểu Ngọ Duy Hiểu không nằm trong nghị quyết đã giám sát. Tuy nhiên, tôi đề nghị các Bộ trưởng và Phó Thủ tướng chú ý để có thể trả lời bằng văn bản. Xin cảm ơn Bộ trưởng Trần Hồng Hà. Tôi đề nghị Tổng Thanh tra Chính phủ Lê Minh Khái tiếp thu ý kiến của đại biểu Phan Việt Cường làm sao ứng dụng công nghệ thông tin nối cổng của Thanh tra Chính phủ với các tỉnh để xử lý vấn đề tiếp công dân và giải quyết những khiếu nại, tố cáo của công dân. Ban Dân nguyện sẽ có một báo cáo bổ sung về tổng hợp kiến nghị cử tri theo ý kiến của đại biểu Nguyễn Bá Sơn là còn thiếu ý kiến của cử tri Đà Nẵng. Vấn đề tham nhũng, lợi ích nhóm, những vấn đề này sẽ còn tiếp tục rồi Bộ trưởng sẽ trả lời bổ sung. Tôi thấy đại biểu Nguyễn Thanh Hải, Trưởng ban Dân nguyện muốn trả lời thêm ý kiến của đại biểu Nguyễn Bá S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ải - Trưởng ban Dân nguy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Nguyễn Bá S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m ơn ý kiến của đại biểu, tuy nhiên ở đây tôi cũng xin nhấn mạnh, theo quy định của Nghị quyết 525 liên tịch của Ủy ban Thường vụ Quốc hội với Mặt trận Tổ quốc Việt Nam có nêu rất rõ, kiến nghị của cử tri sau khi các bộ ngành trả lời sẽ gửi tới đoàn đại biểu nơi cử tri có kiến nghị và gửi tới Ban dân nguyện. Vì vậy theo số liệu mà chúng tôi tập hợp được và văn bản trả lời của các bộ ngành gửi tới ban chúng tôi thì hiện nay các kiến nghị của cử tri đều đã được trả lời. Tuy nhiên, mới là trả lời còn việc giải quyết thì tỷ lệ rất ít và việc thông tin giải trình còn có vấn đề. Tuy nhiên, các văn bản, các kiến nghị của cử tri gửi đều đã có hồi âm là đã nhận được và đã, đang xem xét xử lý. Còn việc giải quyết thì tỉ lệ còn là vấn đề khác. Xin trân trọng báo cáo với đại biểu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hế tức là trả lời rằng khi nhận đơn thì việc thông báo là đã nhận đơn và đã chuyển cho những ai xem xét là một việc, còn việc đã giải quyết được kiến nghị đó hay không thì lại là việc khác. Nên nhân dân cử tri cũng như các đại biểu rất quan tâm là tỷ lệ giải quyết trên tổng số kiến nghị của cử tri chứ không phải đã thông báo là tôi đã nhận được đơn rồ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Sơn - TP Đà Nẵ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nội dung mà tôi nêu là đoàn Đà Nẵng và cử tri Đà Nẵng chưa nhận được bất cứ hồi âm nào về việc giải quyết và tôi có văn bản cụ thể ở đây. Hiện nay, đến giờ này, Bộ Y tế còn mắc nợ 18 ý kiến, Bộ Kế hoạch và Đầu tư còn 4 ý kiến, Bộ Nội vụ còn 3 ý kiến, Bộ Ngoại giao còn 1 ý kiến và Thanh tra Chính phủ còn 3 ý kiến chưa được phúc đáp.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ác bộ vừa được nêu tên, sau phiên chất vấn ngày hôm nay, chỉ đạo trả lời ngay cho cử tri Đà Nẵng qua đoàn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Phương Hoa - Nam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một câu hỏi xin được gửi tới Bộ trưởng Bộ Công an, liên quan đến chất lượng điều tra tội phạm đã được đề cập trong Nghị quyết số 55 của Quốc hội. Theo báo cáo của Chính phủ về công tác phòng, chống tội phạm và vi phạm pháp luật năm 2018, số lượng các vụ án, bị can được tạm đình chỉ điều tra vẫn chiếm số lượng rất lớn và càng ngày gia tăng, hơn 12.000 vụ và hơn 2.000 bị can, tăng 4% về số vụ và tăng 6,7% số bị can. Trong đó, có một số vụ án sắp hết thời hiệu truy cứu trách nhiệm hình sự, tiềm ẩn nguy cơ bỏ lọt tội phạm. Vấn đề này đặt ra, 12.000 vụ án và 2.000 bị can này vào tình trạng bị treo lơ lửng về địa vị pháp lý. Đây là tình trạng đã kéo dài nhiều năm, ảnh hưởng không nhỏ đến chất lượng điều tra. Xin Bộ trưởng cho biết nguyên nhân chủ quan của tình trạng này, tôi xin nhắc lại đó là nguyên nhân chủ quan. Bộ trưởng có giải pháp đột phá gì để khắc phục tình trạng trên. Câu hỏi này tôi cũng xin được gửi tới Viện trưởng Viện kiểm sát nhân dân tối cao, là người đứng đầu cơ quan có chức năng kiểm soát hoạt động điều tra.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Đặng Thị Phương Thảo - Nam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đã xảy ra một số sự việc đau lòng như vứt con sau khi sinh, có trường hợp gây tử vong cho trẻ khiến dư luận xôn xao. Đây là một hành vi vi phạm đạo đức và có nhiều nguyên nhân dẫn đến hành vi này. Tuy nhiên, theo tôi nguyên nhân chủ yếu là do tâm lý của người mẹ khi mang thai không được chuẩn bị tốt, thiếu đi sự tư vấn, định hướng giúp cho họ đưa ra quyết định đúng đắn. Nếu họ được tư vấn tốt, sẽ giảm thiểu tình trạng này xảy ra. Qua đó, tôi xin hỏi Bộ trưởng Bộ Y tế hai câu hỏ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ộ nhìn nhận như thế nào về trách nhiệm tư vấn của ngành y tế đối với người bệnh nói chung và phụ nữ mang thai nói riê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thời gian tới có cần phải xây dựng một đề án tư vấn tâm lý và chăm sóc sức khỏe phổ rộng cho người dân hay không và nếu có thì công tác phối hợp của bộ đối với 3 bộ có liên quan, đó là Bộ Thông tin và Truyền thông, Bộ Văn hóa, Thể thao và Du Lịch và Bộ Giáo dục và Đào tạo như thế nào. Xin hết, xin trân trọng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này thực ra Bộ trưởng Bộ Y tế cũng rất khó trả lời. Việc chăm sóc sức khỏe bà mẹ trẻ em thì được, còn tư vấn thì đâu có biết bà này bà mẹ vứt con lúc nào mà gọi tư vấn và bà mẹ đó cũng không có bệnh. Cô này không có bệnh để đến bệnh viện để được chăm sóc. Có thể những câu này thuộc về đạo đức xã hội và có liên quan tới nhiều ngành. </w:t>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Cao Đình Thưởng - Phú Thọ</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câu hỏi 1, đối với Bộ trưởng Bộ Công thương. Theo thống kê của Tổng cục Hải quan, từ đầu năm đến nay có 32.000 xe ô tô được nhập khẩu về Việt Nam. Trong đó, trên 90% xe được nhập khẩu từ các nước ASEAN, dù thuế nhập khẩu giảm từ 30% xuống 0% nhưng giá xe nhập khẩu từ các nước ASEAN thực chất không giảm, thậm chí một số mẫu xe khách hàng phải chịu giá cao hơn trước đây. Nếu tình trạng này cứ tiếp diễn, nhà nước sẽ thất thu thuế, người tiêu dùng thiệt hại về kinh tế. Chỉ có doanh nghiệp nhập khẩu hưởng lợi lớn. Vậy, với chức năng quản lý nhà nước, Bộ Công thương lý giải như thế nào về tình trạng bất thường nói trên, ai là người phải chịu trách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2, xin gửi tới Bộ trưởng Bộ Nội vụ. Đề nghị Bộ trưởng cho biết, việc bổ nhiệm chức danh "hàm" ở các cơ quan trung ương mà dư luận quan tâm từ khóa trước tới nay đã giải quyết và xử lý đến đâu? Nếu việc này là đúng pháp luật và đảm bảo tính khoa học, hợp lý thì "hàm" sẽ được triển khai trong thời gian tới như thế nào? Các địa phương có được áp dụng và thực hiện không?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409"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Lâm -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âu hỏi về số vụ án đình chỉ, tạm đình chỉ điều tra tăng lên trong năm 2018 vừa qua. Theo số liệu báo cáo của chúng tôi, số lượng tạm đình chỉ điều tra từ ngày 1/10/2017 dến 30/9/2018, số bị can là 2.411 bị can, so với cùng kỳ năm trước tăng lên 13,92% số bị can, đình chỉ điều tra 2.349 bị can, tăng 20% số bị can so với cùng kỳ năm trước. Phân tích cụ thể đã cho thấy số liệu này chủ yếu do chúng ta thực hiện Bộ luật Hình sự năm 2015 mới, nhiều nội dung được điều chỉnh trong luật. Ví dụ, 1.179 bị can đình chỉ do bị hại rút đơn yêu cầu khởi tố, 362 bị can đình chỉ do người bị hại hoặc đại diện của người bị hại tự nguyện hòa giải và đề nghị miễn trách nhiệm hình sự. Đây là những điều khoản mới của Bộ luật Hình sự đã có quy định. Đây là nội dung mới được thực hiện, số bị can tạm đình chỉ và đình chỉ tăng lên do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o chủ quan, trong số các trường hợp điều tra, do nguyên nhân chủ quan chiếm tỷ lệ rất nhỏ, có 24 trường hợp, chiếm 0,75% tổng số bị can. Cụ thể, 18 bị can đình chỉ do không có sự việc phạm tội hoặc hành vi không cấu thành tội phạm, quá trình điều tra đã có kết luận và 6 trường hợp bị can do hết thời hạn điều tra mà không chứng minh được bị can đã thực hiện phạm tội. Đối với các trường hợp này cần phải kiểm tra, đánh giá từng trường hợp cụ thể mới xác định được vấn đề oan sai, có bồi thường thiệt hại. Để tập trung nâng cao hiệu quả công tác điều tra trong thời gian tới, chúng tôi tập trung chỉ đạo một số công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ập trung triển khai thực hiện có hiệu quả Bộ luật Tố tụng hình sự năm 2015, Luật Hình sự năm 2015, Luật Thi hành tạm giam, tạm giữ, hiện nay chúng tôi đang chỉ đạo rà soát lại những khó khăn, vướng mắc trong việc thi hành các bộ luật trên để có kiến nghị và đưa vào đời sống thực tế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úng tôi tăng cường tập huấn, đào tạo, nâng cao năng lực cho đội ngũ cán bộ điều tra, công an các cấp thực hiện có hiệu quả các đề án, dự án nhằm trang bị cho lực lượng điều tra đủ sức hoàn thành nhiệm vụ và thực hiện, đặc biệt đổi mới điều tra cho cán bộ điều tra để bố trí các phòng hỏi cung có ghi âm hoặc ghi hình có âm thanh để kiểm soát các hoạt độ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ăng cường thanh tra, kiểm tra, chấn chỉnh những tồn tại thiếu sót trong tiếp nhận, xử lý tin báo, tố giác tội phạm. Trước mắt, triển khai thực hiện có hiệu quả kế hoạch tổng kiểm tra các vụ việc, tạm đình chỉ điều tra và đình chỉ điều tra trong toàn q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tiếp tục thực hiện các giải pháp phòng ngừa sai phạm, tiêu cực trong hoạt động điều tra, các giải pháp chống bức cung, nhục hình và các vi phạm khác có liên quan trong quá trình thực hiện các điều tra. Tôi xin một số ý kiến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Trí - Viện trưởng Viện kiểm sát NDT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rong câu hỏi của đại biểu Hoa, tiếp theo ý kiến của Bộ trưởng Bộ Công an, tôi xin có mấy ý kiến ngắ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ất lượng công tác điều tra, mặc dù các cơ quan chức năng trong đó đặc biệt cơ quan điều tra, Viện Kiểm sát đã có nhiều nỗ lực nhưng vẫn có những tồn tại như trong báo cáo đã nêu. Chúng tôi nhận thức đây là trách nhiệm của chúng tôi trong thực hiện nhiệm vụ, đặc biệt áp dụng những biện pháp tiếp theo để hạn chế,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phía kiểm sát, chúng tôi sẽ kiểm sát quá trình giải quyết xử lý tin báo tố giác tội phạm ngay từ đ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quá trình khởi tố cũng như điều tra, chúng tôi sẽ cho nghiên cứu hồ sơ và yêu cầu kiểm sát viên nghiên cứu hồ sơ để phát hiện ra những mâu thuẫn, những vấn đề bất cập trong hồ sơ, tài liệu của vụ án để làm sao đưa ra những yêu cầu xác minh, yêu cầu điều tra kịp thời để làm sao quá trình kiểm sát phải chặt chẽ từ đầu đến quá trình điều tra và truy tố. Trong quá trình các quy định của Luật Tố tụng hình sự cũng như các quy định về nghiệp vụ của ngành cũng tiếp tục được thanh tra, kiểm tra để có chấn chỉnh và chấp hành nghiêm, vì chắc chắn chấp hành nghiêm sẽ hạn chết bớt sai só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tạm đình chỉ hoặc đình chỉ có hai mặt tích cực. Vì trong đấu tranh với tội phạm có những việc chúng ta không khởi tố, không bắt thì không thể điều tra được. Ví dụ tội phạm ma túy, tội tham nhũng, cướp, giết, hiếp, ngay cả tội đánh bài chúng ta chần chừ không làm là không được. Khi làm trong quá trình phân loại, rà soát sẽ có việc chúng ta thấy không đủ yếu tố, đình chỉ hoặc tạm đình chỉ là để đảm bảo ngăn chặn oan sai sâu hơn, có yếu tố tích cực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Viện kiểm sát, Viện trưởng năm 2017 đã ban hành một chỉ thị yêu cầu 63 viện trưởng của 63 tỉnh thành rà soát lại toàn bộ vụ việc tạm đình chỉ để cái nào còn trong thời hiệu sẽ tiếp tục xem xét phục hồi điều tra trong thời hạn cho phép, còn cái này không đủ điều kiện thì kết thúc để đảm bảo trách nhiệm của kiểm sát trong quá trình kiểm sát, điều tra và truy tố, xét xử.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uấn Anh - Bộ trưởng Bộ Công t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ặt trận Tổ q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ử tr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câu hỏi của đại biểu Quốc hội, tôi xin trả lời ngắn gọ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t Nam đang tham gia hội nhập sâu rộng với thế giới theo chủ trương của Đảng và Nhà nước, đây được coi là động lực để thúc đẩy tăng trưởng và phát triển kinh tế - xã hội. Trong quá trình tham gia hội nhập với thế giới, hàng loạt các hiệp định thương mại tự do đang đàm phán, ký kết và tham gia hoặc triển khai thực hiện tham gia đều chứa đựng những nội dung rất quan trọng về cắt giảm hàng rào thuế quan cũng như tiếp tục đơn giản hóa thủ tục hành chính để các doanh nghiệp và người dân các nước tham gia hiệp định này được thụ hưởng những điều kiện trong thương mại tự do. Đối với Hiệp định AFTA của ta ký với ASEAN quy định ngày 1/11/2018 là hàng rào thuế quan đối với sản phẩm ô tô là bằng O. Đồng thời sắp tới hàng loạt hiệp định thương mại tự do khác mà chúng ta đang tiếp tục thực hiện, ký kết và triển khai thực hiện như CPTPP, EVFTA đều có những nội dung sẽ tiếp tục cắt giảm hàng rào thuế quan. Đây là những cam kết của các nước thành viên trong cắt giảm cung hàng rào thuế quan để tiếp cận thị trường nội địa của mình cho các doanh nghiệp và các nước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việc cắt giảm thuế này thì chúng ta cũng đã tính toán rất kỹ trong quá trình đàm phán để đảm bảo được lợi ích của quốc gia, đặc biệt trong việc đảm bảo phục vụ cho nhu cầu ngày càng tăng của thị trường nội địa, nhu cầu của người tiêu dùng cũng như là những lợi ích và nhu cầu của các doanh nghiệp, của các ngành sản xuất. Chính vì vậy, bên cạnh húng ta mở cửa cho thị trường ô tô nội địa, cho việc các sản phẩm của AFTA của các nước ASEAN vào Việt Nam và sắp tới là các nước châu Âu... thì chúng ta cũng có những điều kiện để mà tiếp tục tăng cường xuất khẩu, đẩy mạnh xuất khẩu những mặt hàng mà chúng ta có lợi thế cũng như có điều kiện phát triển. Bên cạnh đó, những chính sách đồng bộ trong phát triển các ngành sản xuất nội địa, trong các cơ chế ưu đãi mà chúng ta đã có cũng như biện pháp tự vệ đã có như là trong sản xuất của ngành ô tô, cũng đã tạo điều kiện cho các doanh nghiệp ô tô nội địa và nhà đầu tư nước ngoài để phát triển thương hiệu ô tô của chúng ta. Với mong muốn là thị trường Việt Nam sẽ là một thị trường phát triển trên cơ sở phát triển mạnh mẽ các ngành công nghiệp ô tô trong nước cũng như đảm bảo nhập khẩu ô tô của nước ngoài để phục vụ cho nhu cầu của người tiêu dùng. Chính vì vậy, lợi ích của chúng ta sẽ được đảm bảo. </w:t>
      </w:r>
    </w:p>
    <w:p>
      <w:pPr>
        <w:pStyle w:val="Normal1"/>
        <w:ind w:firstLine="538"/>
        <w:jc w:val="both"/>
        <w:rPr/>
      </w:pPr>
      <w:r>
        <w:rPr>
          <w:rFonts w:eastAsia="Times New Roman" w:cs="Times New Roman" w:ascii="Times New Roman" w:hAnsi="Times New Roman"/>
          <w:color w:val="0000FF"/>
          <w:sz w:val="26"/>
        </w:rPr>
        <w:t>Về vấn đề thuế quan, bên cạnh việc cắt giảm thuế quan, chúng ta có những điều kiện để tăng cường hơn nữa những nguồn thu thuế khác từ doanh nghiệp, từ các lĩnh vực sản xuất và những nguồn thu khác cho ngân sách nhà nước. Đấy là điểm mà chúng ta đạt được sự cân bằng cho việc tham gia vào các hiệp định thương mại tự do mà chúng ta đã ký kết với các nước, trong đó có các nước ASEAN. Qua thống kê, chúng tôi nhận thấy từ đầu năm đến nay, việc nhập khẩu ô tô từ ASEAN vào Việt Nam cũng chưa có mức độ tăng đột biến trên tổng thể chung của kim ngạch nhập khẩu ô tô hàng năm đối với thị trường nội địa. Về cơ bản, chúng ta có quy mô thị trường ô tô nội địa khoảng gần 500.000 ô tô và nhập khẩu hàng năm của chúng ta khoảng trên dưới gần 200.000 ô tô nhập khẩu, còn lại là sản phẩm trong nước. Vì vậy, chúng tôi cho rằng cũng không có những vấn đề lớn đặt ra trong câu chuyện về thị trường nội địa và việc nhập khẩu ô tô của chúng ta. Xin cảm ơn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ĩnh Tân - Bộ trưởng Bộ Nội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bổ nhiệm "hàm", thực hiện theo Nghị quyết số 87 năm 2014 của Quốc hội khóa XIII có chất vấn về trả lời tại kỳ họp lần thứ 8, Bộ Nội vụ đã có tờ trình số 4607 ngày 08/10/2015 để trình Thủ tướng Chính phủ về vấn đề bổ nhiệm chức danh "hàm" đối với cán bộ, công chức, viên chức. Đến ngày 29/10/2015 thì Văn phòng Chính phủ có Công văn số 8922 thông báo sự chỉ đạo của Thủ tướng Chính phủ, đề nghị Bộ Nội vụ nghiên cứu hình thức ban hành văn bản về "hàm" là quyết định hay nghị định. Bởi vì Luật Cán bộ, công chức không có quy định về "hàm", do đó bây giờ nếu ban hành quyết định hay nghị định thì đây là nghị định không có đầu tức là luật không quy định điều này. Do đó, sau kỳ họp Quốc hội, các địa phương và bộ ngành Bộ Nội vụ thông báo không thực hiện bổ nhiệm chức trần hàm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hực hiện theo Kế hoạch 04 ngày 16/11/2016 của Bộ Chính trị để thực hiện Nghị quyết Trung ương 4 khóa XII về xây dựng, chỉnh đốn Đảng và thực hiện Kế hoạch 10 ngày 6/6/2018 của Bộ Chính trị về thực hiện Nghị quyết Trung ương 7 khóa XII về tập trung xây dựng đội ngũ chiến lược các cấp. Ban tổ chức trung ương được giao nhiệm vụ nghiên cứu, xây dựng 1 đề án về tiêu chuẩn chế độ chính sách với đội ngũ chuyên gia, tiêu chuẩn chế độ trợ lý, thư ký, các đồng chí Bộ Chính trị, Ban Bí thư trong đó có chức danh hàm. Như vậy, Bộ Nội vụ phối hợp với Ban Tổ chức Trung ương để xây dựng đề án này trình Bộ Chính trị, nếu Bộ Chính trị có ý kiến kết luận, chúng tôi sẽ chỉnh sửa các văn bản pháp luật kèm theo để phục vụ cho việc có hay không có hàm.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Phương Thảo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ồng chí Bộ trưởng Bộ Công 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đồng chí Viện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ở dĩ tôi nêu câu hỏi này vì trên tổng số một năm cơ quan điều tra các cấp thụ lý 94 nghìn 476 vụ và 132 nghìn 435 bị can, trong số đó có hơn 12 nghìn vụ, hơn 2.000 bị can bị đình chỉ điều tra. Như vậy con số này rất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ý kiến của Viện trưởng Viện kiểm sát nhân dân tối cao nói rằng việc đình chỉ điều tra này có 2 mặt của một vấn đề nhưng nó tiềm ẩn nguy cơ bỏ lọt tội phạm. Trong số đó có rất nhiều vụ án sắp hết thời hiệu truy cứu trách nhiệm hình sự. Vấn đề này Ủy ban Tư pháp Quốc hội đã nêu ra rất nhiều năm trong thời gian gần đây. Vì thế, tôi mong Bộ trưởng Bộ Công an, Viện trưởng Viện kiểm sát nhân dân tối cao quan tâm vấn đề này làm sao giảm tỷ lệ này xuống. Nếu hết thời hạn tạm đình chỉ, phải có biện pháp tố tụng tiếp theo chứ không thể treo mãi như thế.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Vũ Đức Đam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 và các đồng chí chủ trì hội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ặt trận Tổ quố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cử tri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xin khẳng định chủ trương quy hoạch và xây dựng khu công nghệ cao Láng - Hòa Lạc, khu đại học quốc gia Hà Nội và thêm một khu nữa là khu Làng văn hóa các dân tộc Việt Nam là một chủ trương đã có từ hơn 20 năm. Chính phủ thực hiện theo các nghị quyết của Đảng, các chủ trương kết luận của Bộ Chính trị và khẳng định việc quy hoạch, xây dựng cả cụm ba khu đó ở khu vực Hà Nội là rất quan trọng và hiệu quả về lâu d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khu công nghệ cao Láng - Hòa Lạc, sau một thời gian gần 20 năm được đầu tư nhỏ giọt, giải phóng mặt bằng thì từ năm 2014, 2015 đặc biệt quyết liệt. Chính phủ, các bộ ngành và đặc biệt Ủy ban nhân dân thành phố Hà Nội đã tập trung quyết liệt để giải quyết và đến giờ phút này giải phóng mặt bằng còn 200 hec ta nữa chưa giải phóng mặt bằng được trên tổng số trên 1.500 hec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ã tìm được nguồn vốn, từ vốn tài trợ ODA của Nhật Bản, tôi nói số tròn, khoảng 200 triệu USD để xây dựng hạ tầng của khu này. Đến giờ phút này gồm có ba khu chức năng tạm gọi như vậy. Khu thứ nhất là khu công nghiệp và tất nhiên có công nghệ cao. Khu thứ hai là khu phát triển, nghiên cứu và phát triển. Khu thứ ba là khu đào t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u công nghiệp đến giờ phút này đã rất tấp nập. Hiện nay sau hơn hai năm chúng ta đã thu hút được 66 dự án, với tổng đầu tư khoảng trên 3 tỷ USD là những dự án công nghệ, sản xuất công nghiệp nhưng công nghệ rất cao và có tác dụng lan tỏa công nghệ. Khu nghiên cứu triển khai đang tích cực xây dựng. Chúng ta có nghị định, các cơ chế và chuẩn bị xúc tiến đầu tư. Bây giờ là khâu phải lựa chọn vì không tham về số lượng mà đây phải là những khu thực sự phát kiến ra và lan tỏa được các giá trị công nghệ mới và sáng tạo. Còn về khu đào tạo, có đại học FPT, một số trường đại học như Đại học Việt Pháp đang chuẩn bị rất tích cực. Vì là dự án ODA cho nên bây giờ bắt đầu triển khai. Có thể nói rằng, khu này hiện nay đã bước qua được giai đoạn khó khăn nhất và tiến tới tương lai sẽ làm tốt. Khẳng định với mức độ đấy nên cũng chưa thể nói là không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u Đại học Quốc gia, chúng ta đã giải phóng mặt bằng cơ bản nhưng thiếu nhất là thiếu vốn, trong suốt thời gian vừa qua mỗi năm nhỏ giọt được vài chục tỷ, trong khi nhu cầu vốn để xây dựng một trường đại học ước tính là phải 2 tỷ đôla, trong đó phần vốn ngân sách nhà nước để đầu tư cho các khu thiết yếu của đại học để làm cơ sở thu hút đầu tư thì phải tính được hàng chục nghìn tỷ đồng và hiện nay đang rất khó khăn về vốn. Thủ tướng Chính phủ đã giao cho Bộ Kế hoạch và Đầu tư, Bộ Tài chính tìm nguồn vốn để tập trung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u Làng văn hóa các dân tộc Việt Nam, chúng ta cũng mới đầu tư rất nhỏ giọt, mới được hạ tầng, giải phóng mặt bằng và đầu tư được một khu là mô hình các làng văn hóa và kinh phí đầu tư chiếm khoảng 38% so với nhu cầu và hiện nay Thủ tướng Chính phủ đã trực tiếp chỉ đạo, xem xét lại toàn bộ quy hoạch này trên một tinh thần là giữ nguyên mục đích là làng văn hóa các dân tộc Việt Nam nhưng sẽ xem xét để kêu gọi các nhà đầu tư, thậm chí quy hoạch lại để thu hút đầu tư. Tinh thần là làng văn hóa các dân tộc Việt Nam nhưng không nhất thiết phải là một làng mà do một cơ quan nhà nước đứng ra đầu tư. 3 khu này nếu làm tốt thì sẽ có hiệu quả rất lâu dài và nhiều mặt.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ình Thưởng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o đổi lại với Bộ trưởng Bộ Công thương, có lẽ Bộ trưởng chưa thật sự hiểu hết câu hỏi của tôi. Tôi thấy cử tri rất quan tâm, trong thời gian gần 1 năm qua về vấn đề nhập khẩu xe ô tô từ các nước ASEAN, theo quy định thuế nhập giảm từ 30% xuống còn 0%. Cử tri chỉ nghĩ đơn giản là họ sẽ được thụ hưởng giá mua xe thấp hơn khoảng 30%. Nhưng trên thực tế, trong thời gian qua người mua xe vẫn phải mua với giá đắt hơn, rẻ hơn thì không đáng kể. Câu hỏi đối với Bộ trưởng Bộ Công t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à nước có thất thu thuế trong năm 2018 về nội dung nà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gười dân có bị thiệt hại và thiệt hại đó thì ai chịu trách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doanh nghiệp nhập khẩu có thu lợi thì vấn đề thu lợi đó có thu thuế hay không? Xin Bộ trưởng cho biết.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âu này Bộ trưởng Bộ Công thương và Bộ trưởng Bộ Tài chính sẽ trả lời bằng văn bản và Bộ trưởng có thể chưa rõ ý chứ không phải chưa thật sự hiểu biết. Bộ trưởng Bộ Công Thương rất hiểu biết về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hị Kiều Trinh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hai nội dung chất vấ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in gửi đến Bộ trưởng Bộ Văn hóa, Thể thao và Du lịch. Xin Bộ trưởng cho biết trách nhiệm của Bộ trưởng trong việc đưa ra giải pháp để khắc phục tình trạng xuống cấp đạo đức xã hội và đạo đức gia đình, một vấn đề đang ở mức nghiêm trọng như vậy trong giai đoạ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xin gửi đến Bộ trưởng Bộ Nội vụ nội dung như sau: Hiện nay, tỷ lệ cán bộ, công chức người dân tộc thiểu số trong các cơ quan nhà nước các cấp đang có xu hướng giảm và chưa đạt tỷ lệ theo quy định tại Quyết định 402 của Thủ tướng Chính phủ. Vậy xin hỏi Bộ trưởng đâu là giải pháp căn cơ để từng bước nâng cao tỷ lệ cán bộ người dân tộc thiểu số.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ường Giang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Bộ Tài nguyên và Môi trường một câu hỏi. Tình trạng ô nhiễm môi trường ở các làng nghề, nhất là các làng nghề sản xuất công nghiệp tái chế vẫn chưa được kiểm soát, xử lý vi phạm chưa nghiêm. Đề nghị Bộ trưởng cho biết kết quả nguyên nhân không đạt được, các mục tiêu và các giải pháp trong thời gian tới. Giải pháp, thời gian để giải quyết dứt điểm tối đa số làng nghề bị ô nhiễm nghiêm trọng. Đối với các khu, cụm công nghiệp trước khi đi vào hoạt động đã bảo đảm hoàn thành hệ thống xử lý nước thải theo yêu cầu của Nghị quyết 33 của Quốc hội hay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một trong những yêu cầu trong lĩnh vực y tế đặt ra trong Nghị quyết 44 là tiếp tục đẩy mạnh, liên thông kết quả xét nghiệm. Được biết lộ trình của Bộ Y tế  đến năm 2020 liên thông kết quả xét nghiệm đối với các cơ sở xét nghiệm trong phạm vi một tỉnh và đến năm 2025 liên thông kết quả toàn quốc. Xin Bộ trưởng cho biết hiện nay đã triển khai được đến đâu và có thể đẩy nhanh tiến độ để tiết kiệm chi phí cho người dân hay không?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Thị Lưu Mai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phép có một câu hỏi gửi đến Bộ trưởng Bộ Tài chính. Tại Nghị quyết 25 của Quốc hội đã đề ra nhiệm vụ tiếp tục sửa đổi, bổ sung chính sách thu, nâng dần tỷ lệ huy động GDP vào ngân sách nhà nước, hạn chế tối đa việc đề ra chính sách làm giảm thu ngân sách nhà nước. Tại kỳ họp thứ 4, khi trả lời trước Quốc hội thì đồng chí Bộ trưởng Bộ Tài chính cũng đã khẳng định tính đúng đắn của nhiệm vụ trên. Tuy nhiên, kỳ họp này, tại Báo cáo 507 của Chính phủ về tái cơ cấu nền kinh tế đã đề ra nhiệm vụ sớm ban hành chính sách cắt giảm mạnh mẽ các loại thuế, phí. Vì vậy, trân trọng đề nghị Bộ trưởng cho biết quan điểm của mình về vấn đề này, về tính nhất quán trong ban hành và thực hiện chính sách. Giải pháp nào được coi là quan trọng nhất để thực hiện một nguyên tắc cơ bản của thuế đó là bảo đảm hài hòa về lợi ích giữa người nộp thuế và nhà nước. Xin trân trọng cảm ơn.</w:t>
      </w:r>
    </w:p>
    <w:p>
      <w:pPr>
        <w:pStyle w:val="Normal1"/>
        <w:tabs>
          <w:tab w:val="clear" w:pos="720"/>
          <w:tab w:val="left" w:pos="1134" w:leader="none"/>
          <w:tab w:val="left" w:pos="2268" w:leader="none"/>
          <w:tab w:val="left" w:pos="2522" w:leader="none"/>
        </w:tabs>
        <w:ind w:firstLine="566"/>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tabs>
          <w:tab w:val="clear" w:pos="720"/>
          <w:tab w:val="left" w:pos="1134" w:leader="none"/>
          <w:tab w:val="left" w:pos="2268" w:leader="none"/>
          <w:tab w:val="left" w:pos="2522" w:leader="none"/>
        </w:tabs>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Nguyễn Ngọc Thiện - Bộ trưởng Bộ Văn hóa - Thể Thao &amp;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ử tri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ây là một câu hỏi rất quan trọng, rất khó và có thể nói để thực hiện thì cần lâu dài. Và chúng ta khẳng định rằng, tại kỳ họp lần trước, tôi đã trả lời câu hỏi này và đến nay sự xuống cấp của đạo đức, xã hội vẫn diễn biến phức tạp. Tôi xin điểm qua một số nhận diện. Như một số giá trị đạo đức truyền thống, lối sống văn hóa tốt đẹp của dân tộc đang bị mai một. Tình trạng suy thoái về tư tưởng chính trị, đạo đức, lối sống trong xã hội và trong cán bộ Đảng viên có chiều hướng gia tăng. Đạo đức nghề nghiệp sa sút, gian lận trong học hành bằng cấp, các thủ đoạn chạy chức, chạy quyền, bạo lực gia đình, bạo lực với người cao tuổi. Đó là một vài biểu hiện, một số nhận d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có nhiều nhưng tôi xin đi vào giải pháp. Trách nhiệm quản lý nhà nước, trước hết, Bộ Văn hóa, Thể thao và Du lịch được Đảng và Nhà nước giao trách nhiệm tham mưu cho Đảng và Chính phủ để xây dựng con người mới và khắc phục những tồn tại, hạn chế trong sự xuống cấp của đạo đức, xã hội. Bộ cũng đã tham mưu để Trung ương ban hành Nghị quyết 33, xây dựng và phát triển văn hóa con người, đáp ứng nhu cầu phát triển bền vững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có Nghị quyết 33 năm 2014 đã triển khai tổ chức thực hiện, trong 2 năm vừa qua, bộ cũng đã ban hành nhiều nghị định liên quan đến chấn chỉnh, quản lý lễ hội. Đặc biệt, tham mưu cho Chính phủ ban hành Nghị định 110 quy định về quản lý, tổ chức lễ hội và Nghị định 122 quy định về xét tặng danh hiệu gia đình văn hóa, thôn văn hóa, làng văn hóa, ấp văn hóa, bản văn hóa, tổ chức hội nghị toàn quốc sau 18 năm để tổng kết phong trào toàn dân đoàn kết xây dựng văn hóa. Và qua nghị định lần này cũng đã có nhiều quy định cụ thể về tiêu chí, quy trình để xét tặng các gia đình văn hóa, làm cho phong trào này đi vào thực chất hơn, hiệu quả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giải pháp nữa là đẩy mạnh xây dựng đạo đức lối sống thông qua xây dựng môi trường văn hóa, đời sống văn hóa, nâng cao chất lượng hiệu quả hoạt động của các thể chế văn hóa, các sinh hoạt văn nghệ, hoạt động cộng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iếp theo là phát huy sứ mệnh của văn học nghệ thuật, vai trò của văn nghệ sĩ đối với xây dựng đạo đức, văn hóa, lịch sử, đề cao vai trò giáo dục đạo đức của văn hóa, nghệ thuật, hướng con người tới chân - thiện - mỹ, làm sao để ngày càng có nhiều bộ phim, tác phẩm, vở diễn, chương trình nghệ thuật có chất lượng cao, góp phần bồi bổ tâm hồn, xây dựng nhân cách, giáo dục đạo đức, đấu tranh với những biểu hiện xuống cấp đạo đức, phát huy tài năng, tâm huyết, trách nhiệm, ý thức công dân của đội ngũ văn - nghệ sĩ. Bộ cũng đã tăng cường phối hợp liên ngành trong giáo dục đạo đức, lối sống phối hợp với ngành giáo dục đào tạo đưa di sản văn hóa vào trường học, xây dựng trường học thân thiện, học sinh tích cực; phối hợp với Bộ Thông tin và Truyền thông, Đài Tiếng nói Việt Nam, Đài Truyền hình Việt Nam, Trung ương Đoàn và các tổ chức xã hội khác để xây dựng đạo đức lối sống; triển khai thực hiện chỉ thị của Thủ tướng Chính phủ 11 về đẩy mạnh giáo dục đạo đức, lối sống trong gia đình, đề án tuyên truyền, giáo dục đạo đức, lối sống trong gia đình Việt Nam đến năm 2020, chương trình giáo dục đời sống gia đình đến năm 2020; đẩy mạnh thanh tra, kiểm tra, xử lý sai phạm. Đó là một số giải pháp. Tuy nhiên, qua thực hiện việc này chúng tôi nhận th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c Hồ có nói một câu: "Vì lợi ích mười năm trồng cây, vì lợi ích trăm năm trồng người" cho nên xây dựng con người, khắc phục những biểu hiện xuống cấp của đạo đức lối sống thì chúng ta cũng phải làm từng bước. Đương nhiên là phải làm quyết liệt và mạnh mẽ hơn. Ở đây, chúng tôi đề nghị toàn xã hội phải vào cuộc. Lĩnh vực này có lẽ cũng xuất phát từ gốc đó là kinh tế. Chúng ta nếu giải quyết vấn đề này mà chúng ta bỏ lĩnh vực kinh tế sang một bên thì không giải quyết được. Bởi vì cái gốc của vấn đề vẫn là kinh tế, tồn tại xã hội, quyết định ý thức xã hội. Kinh tế là cái gốc. Đây là một vấn đề có thể nói rằng rất khó, rất cấp bách, chúng tôi cũng rất trăn trở. Nhưng nếu như để một mình ngành văn hóa hoặc một số ngành loay hoay thế này, thời gian không có, kinh phí có thể nói rằng hiện nay rất ít. Hết thời gian,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ạo đức xã hội mênh mông và là phạm trù rất rộng lớn, với 3 phút Bộ trưởng nói những giải pháp, không thể nói nhiều được, rất mong Quốc hội thông cảm. Bây giờ xin mời Bộ trưởng Bộ Tài nguyên và Môi trường Trần Hồng Hà nói về ô nhiễm làng nghề, Bộ trưởng Bộ Nội vụ nói về vấn đề giảm cán bộ dân tộc thiểu số trong hệ thống chính trị nói chung và bộ máy nhà nước nói riêng. Bộ trưởng Bộ Tài chính chuẩn bị về chính sách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Hà - Bộ trưởng Bộ Tài nguyên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ại biểu Nguyễn Trường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ho rằng vấn đề ô nhiễm làng nghề và ô nhiễm các khu công nghiệp, cụm công nghiệp đang là vấn đề bức xúc, từ kỳ họp thứ 3 cũng như ý kiến đại biểu đã chất vấn. Thực tế hiện nay, chúng ta đã xây dựng, nhận dạng được các loại hình làng nghề gây ô nhiễm môi trường, đối với khu công nghiệp chúng ta đã đặt ra yêu cầu về lộ trình để xử lý nước thải tập trung, đã có trên 80% khu công nghiệp đầu tư hệ thống hạ tầng, trong đó có trên 10% đã lắp đặt các hệ thống quan trắc tự động. Nói như vậy, ở khu công nghiệp có bước tiến đáng kể, riêng cụm công nghiệp hiện nay tình hình hết sức nan giải. Trên thực tế, các cụm công nghiệp là khu vực do địa phương quyết định đầu tư nên nguồn lực, nguồn nhân lực và việc đầu tư ở đây hết sức hạn chế, tỷ lệ đầu tư hạ tầng, xử lý nước thải tập trung cũng như giám sát môi trường cụm công nghiệp đang đặt r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rước tình hình đó Chính phủ đã ban hành 4 nghị định, trong đó quy định cụ thể về quyền hạn, trách nhiệm, nội dung về kiểm soát đối với các khu công nghiệp, cụm công nghiệp và làng nghề. Ở làng nghề hiện nay chúng ta có cơ sở dữ liệu, đặc biệt là chương trình mục tiêu đã được lồng ghép với chương trình xây dựng nông thôn mới, việc triển khai thực hiện để các làng nghề từng bước đáp ứng yêu cầu về môi trường. Đặc biệt chúng ta quan niệm đối với các làng nghề, khu công nghiệp, cụm công nghiệp đều phải chấp hành và tuân thủ các quy định của pháp luật về môi trường. Mỗi đối tượng này đều gắn với trách nhiệm quản lý đầy đủ. Tức là Bộ Tài nguyên và Môi trường, Bộ Nông nghiệp và Phát triển nông thôn, Bộ Công thương, đặc biệt là nhấn mạnh vai trò của chính quyền cấp huyện trong quản lý môi trường. Từ góc độ này chúng tôi thấy có một vấn đề đang nổi lên, trong thời gian tới phải tập trung chấn chỉnh công tác quản lý đối với các cụm công nghiệp. Các cụm công nghiệp hiện nay thực tế đã chuyển về đây rất nhiều ngành sản xuất và công nghệ lạc hậu, đặc biệt là các ngành công nghệ tái chế như đại biểu đã nê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kiểm tra thì các cơ sở này đều không đáp ứng được năng lực, các công nghệ thì lạc hậu chưa có được các trang thiết bị và đầu tư cho vấn đề xử lý môi trường. Bên cạnh đó, người dân sinh sống ở ngay trong cụm công nghiệp nên ảnh hưởng đến chất lượng sức khỏe của người dân. Vì vậy, trong thời gian tới, Bộ Tài nguyên và Môi trường sẽ tích cực tiến hành công việc thanh tra, kiểm tra, đồng thời cùng với Bộ Nông nghiệp và Phát triển nông thôn trong vấn đề xem xét, đánh giá lại chỉ tiêu thứ 17 về việc đáp ứng các yêu cầu môi trường đối với các làng nghề cũng như các cụm công nghiệp. Đối với các khu công nghiệp hiện nay, chúng ta sẽ tiến hành việc kiểm tra, thanh tra và đã đưa vào dữ liệu, chúng ta sẽ giám sát thường xuyên để đến cuối nhiệm kỳ, chúng ta đảm bảo rằng bất cứ khu công nghiệp cũ hoặc mới nào đều phải đáp ứng và tuân thủ các quy định môi trường. Xin báo cáo với Quốc hội và đại biểu.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ĩnh Tân - Bộ trưởng Bộ Nội vụ</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ử tri cả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ý kiến của đại biểu Đinh Thị Kiều Trinh. Như các đại biểu Quốc hội biết, Chính phủ đã ban hành Quyết định số 402 ngày 14/03/2016 về phê duyệt đề án phát triển đội ngũ cán bộ, công chức, viên chức người dân tộc thiểu số trong thời kỳ mới. Căn cứ quyết định này có nêu rõ trách nhiệm của Bộ Nội vụ là nghiên cứu, xây dựng và sửa đổi, bổ sung các chính sách đặc thù trong việc tuyển dụng, nâng ngạch, thăng hạng viên chức và chế độ đào tạo, bồi dưỡng đối với người dân tộc thiểu số và xác định tỷ lệ tối thiểu về cán bộ, công chức, viên chức người dân tộc thiểu số làm việc ở các địa phương, trong đó các địa phương có từ 5% người dân tộc trở lên ở cấp tỉnh, huyện, xã và các cơ quan quản lý nhà nước về vấn đề dân tộc. Trong quyết định này nêu rất rõ là tỷ lệ đối với cấp tỉnh, huyện, xã thì cần phải bố trí các chức danh này như thế nà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về phần chế độ, chính sách đối với người dân, trong thời gian qua đã từng bước thể hiện trong các nghị định, ví dụ trong Nghị định 24 và Nghị định 29 về vấn đề tuyển dụng sử dụng công chức, viên chức đã ưu tiên trong việc cộng điểm thi, tham gia thi tuyển để xét tuyển đối với công chức và viên chức. Đối với trường hợp người dân tộc thiểu số, tại Thông tư số 05/2017 của Bộ Nội vụ sửa đổi, bổ sung một số điều của Thông tư 11 và Thông tư 13, cũng đã miễn thi ngoại ngữ trong việc thi nâng ngạch công chức đối với người dân tộc thiểu số. Đưa nội dung đào tạo tiếng dân tộc thiểu số vào trong thành phần nội dung bồi dưỡng đối với cán bộ công chức, viên chức tại Nghị định 101 của Thủ tướng Chính phủ ngày 1 tháng 9 năm 2017 đối với cán bộ công chức và viên chứ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việc ưu tiên về vấn đề quy hoạch, bổ nhiệm cán bộ công chức, viên chức từ người dân tộc thiểu số trẻ sẽ được đề bạt, bổ nhiệm vào những chức danh đã được cấp có thẩm quyền phê duyệt. Nếu trường hợp còn thiếu, các tiêu chuẩn cũng được ưu tiên. Trong trường hợp thi tuyển vào các chức danh của cán bộ lãnh đạo, quản lý, v.v..., nếu hai người trúng tuyển cùng một chức danh, qua vòng hai thì cũng ưu tiên cho người dân tộc thiểu số. Rất nhiều các chính sách chúng tôi đã dự kiến và sửa đổi, bổ sung trong Luật Cán bộ, công chức, viên chức sắp tới. Tiếp thu ý kiến của các đại biểu Quốc hội sẽ tiếp tục đầy đủ và tạo điều kiện về cơ hội để cho người dân tộc thiểu số được phát huy về thị trường và đảm bảo được người dân tộc thiểu số tham gia trong hệ thống chính trị ở địa phương. Xin cảm ơn đại biểu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Thị Kim Tiến - Bộ trưởng Bộ Y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ịch Quốc hội, các Phó chủ tịch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ất cảm ơn câu hỏi của đại biểu, nắm rất sát về giải quyết nguyện vọng của cử tri là liên thông kết quả xét nghiệm công nhận lẫn nhau để giảm thời gian chờ đợi cũng như tiết kiệm. Để giải quyết vấn đề này, Chính phủ đã ban hành Quyết định 316 và tiến độ thực hiện chậm nhất đến năm 2020 liên thông và công nhận lẫn nhau bệnh viện tuyến tỉnh và năm 2025 liên thông toàn quố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về tiến độ đến giai đoạn này, năm 2017, 2018 đã triển khai được 28 bệnh viện trực thuộc bộ, tức là bệnh viện tuyến Trung ương. Nhưng điều kiện các bệnh viện này, các phòng xét nghiệm phải đạt ISO 15189. Cho nên trong năm 2018 Bộ Y tế sẽ tổng kết 18 bệnh viện đã làm thí điểm và sẽ tìm hiểu để xem khả năng có thể nhân và đẩy nhanh tiến độ, nhanh hơn hoặc giữ nguyên như kế hoạch. Bộ Y tế sẽ phấn đấu cùng các tỉnh để đẩy nhanh tiến độ hơn.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Đinh Tiến Dũng - Bộ trưởng Bộ Tài chí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đại biểu Vũ Thị Lưu Ma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rất cảm ơn ý kiến của đại biể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triển khai Nghị quyết đại hội Đảng lần thứ XII, phải tái cơ cấu lại ngân sách, quản lý an toàn nợ công. Chúng tôi đã báo cáo với Ban Cán sự Đảng Chính phủ trình ra Bộ Chính trị và ban hành Nghị quyết 07 của Bộ Chính trị. Quốc hội đã thông qua Nghị quyết 25 về kế hoạch tài chính ngân sách 5 năm. Trong điều kiện chúng ta cắt giảm thuế quan do hội nhập quốc tế, giảm nguồn thu ngân sách trung ương do giá dầu thô giảm. Việc chúng ta phải điều chỉnh lại các chính sách thuế là vô cùng hợp lý. Trong Nghị quyết 07 Bộ Chính trị và Nghị quyết 25 Quốc hội, trong các giải pháp thực hiện có giải pháp điều chỉnh và bổ sung 8 luật thuế trong đó có thuế giá trị gia tăng, thuế thu nhập doanh nghiệp, thuế thu nhập cá nhân, thuế bảo vệ môi trường, thuế tài nguyên và nghiên cứu để trình với cấp thẩm quyền ban hành thuế tài sả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qua bám sát chương trình hành động của Chính phủ về triển khai thực hiện Nghị quyết 07 Bộ Chính trị và 25 Quốc hội chúng tôi đang quyết liệt tổng kết đánh giá các luật thuế này cũng như tổng kết các kinh nghiệm quốc tế. Theo tinh thần chung là điều chỉnh chính sách thuế đảm bảo tính trung lập của thuế cũng như mở rộng cơ sở thu, bám sát khuyến nghị của IMF. Qua tổng kết đánh giá thấy rõ trong chính sách thuế của ta còn lồng ghép nhiều chính sách an sinh xã hội, kể cả chính sách ưu đãi về thuế để thu hút đầu tư, rõ ràng chúng ta đang thu hút rất dàn trải, kể cả ngành nghề, điều kiện quy mô vốn, vùng miền, công nghệ, sản phẩm đều có ưu đãi. Chúng tôi sẽ tổng kết đánh giá, báo cáo Quốc hội. Chúng ta phải đảm bảo điều chỉnh chính sách thuế nhưng đảm bảo tỷ lệ theo huy động cho ngân sách nhà nước, tức là đảm bảo nguồn thu ngân sách nhà nước đồng thời tăng cường cải cách thủ tục hành chính trong lĩnh vực thuế để tạo điều kiện thuận lợi cho sản xuất kinh doanh và đảm bảo hài hòa cũng như phù hợp các sắc thuế của chúng ta, phù hợp thông lệ quốc tế.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iền - Hà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1 câu hỏi đến Bộ trưởng Bộ Nội vụ.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Bộ trưởng được Thủ tướng phân công là Tổ trưởng Tổ công tác về kiểm tra công vụ để giúp Thủ tướng kiểm tra việc chấp hành pháp luật trong hoạt động công vụ. Báo cáo 498 của Chính phủ đã đánh giá hoạt động của tổ công tác, hiệu quả tạo sự lan tỏa tới các bộ, ngành địa phương. Tôi trân trọng đề nghị Bộ trưởng làm rõ với tính chất là một trong những giải pháp tăng cường kỷ cương kỷ luật hành chính theo tinh thần Nghị quyết số 33 của Quốc hội hoạt động của tổ công tác này trong năm 2018 đã thể hiện  hiệu quả như thế nào, đã lan tỏa được tới các bộ, ngành, địa phương đến đâu?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ầu - Nghệ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Bộ trưởng Bộ Công th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đồng chí Bộ trưởng Bộ Công thương một câu hỏi liên quan đến xây dựng nhà máy thủy điện. Hiện nay, trên lưu vực sông Cả của địa bàn Nghệ An đi qua 3 huyện Kỳ Sơn, Tương Dương và Con Cuông đã có đến 20 nhà máy thủy điện, trong đó có 8 nhà máy xây dựng xong đã hoạt động, 6 nhà máy đang xây dựng và 6 nhà máy đang quy hoạch. Cá biệt, 1km có 3 nhà máy thủy điện và có những thủy điện đập trữ nước bên đất của bản. Cử tri Nghệ An đề xuất 3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o dừng 6 nhà máy đang quy hoạch xây dựng. Nếu không hậu quả sẽ rất lớ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òn 180 bản của Nghệ An có nhà máy thủy điện hoạt động nhưng dân không có điện để thắp sáng. Đến năm nào thì có thể cho dân được thắp sáng đ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ừa qua, xả nước lũ thiệt hại cho dân, yêu cầu phải đền cho dân. Xin quan điểm của đồng chí Bộ trưởng Bộ Công thương trả lời 3 vấn đề trên.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uyệt - Vĩnh Phú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 Chính phủ, Phó Thủ tướng và các thành viên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câu hỏi với Bộ trưởng Bộ Nội vụ. Việc tinh gọn bộ máy hiện nay mới theo cơ học, chưa có sự thống nhất giữa các địa phương, ngành. Số lượng tinh giản biên chế hiện nay chủ yếu vẫn là nghỉ hưu, nghỉ chế độ viên chức hợp đồng theo Nghị định 68. Thực tế, công chức, viên chức chưa được tinh giản. Bộ chưa có quy định hướng dẫn về chức năng, nhiệm vụ đối với cơ quan mới sau khi sáp nhập nên việc thực hiện nhiệm vụ vẫn theo quy định cũ, đầu mối giảm nhưng thực chất chưa giảm.Vị trí việc làm hiện nay có gắn với khối lượng công việc vừa lớn, vừa mới đặt ra theo yêu cầu chất lượng, hiệu lực, hiệu quả không? Đề nghị bộ làm rõ những nội dung nêu trên. Xin cảm ơn Quốc hội.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ang Tuấn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Bộ trưởng Bộ Văn hóa, Thể thao và Du lịch. Bộ trưởng nói rằng muốn phát triển văn hóa và đạo đức xã hội thay đổi thì cần phải kinh tế. Rõ ràng phú quý sinh lễ nghĩa nhưng tiền không thể mua được văn hóa, không thể mua được đạo đức xã hội. Trước đây chúng ta còn nghèo, rất khó khăn, nhưng đạo đức xã hội vẫn được duy trì, văn hóa rất tốt. Bây giờ chúng ta thoát nghèo, thu nhập trung bình thì vấn đề nền tảng đạo đức của xã hội đang bị xuống cấp một cách trầm trọng. Đâu là nguyên nh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do đầu tiên, một con người có đạo đức, có nhân cách hình thành từ gia đình, bố mẹ sẽ là tấm gương cho các co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n trọng là phải đào tạo. Thầy cô chính là tấm gương cho học trò. Tiên học lễ, hậu học văn. Chúng ta học quá nhiều văn mà chúng ta không quan tâm đến lễ. Chúng ta học quá nhiều chữ trước khi dạy các em, các cháu thành người. Đây chính là điều quan trọng để đạo đức xã hội xuống cấp.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vấn đề tranh luận rất hay. Kinh tế là gốc hay là văn hóa - tinh thần là gốc? Thôi trả lời bằng văn bản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Sỹ Diến - Thanh Ho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o đổi vấn đề ô nhiễm làng nghề với Bộ trưởng Bộ Tài nguyên và Môi trường. Trong trả lời chất vấn của đại biểu thì Bộ trưởng có nêu, ô nhiễm làng nghề, hiện nay có đến 80% làng nghề đã xây dựng cơ sở xử lý nước thải công nghiệp ở các làng nghề. Nhưng xin được báo cáo với Bộ trưởng là theo Báo cáo thẩm tra của Ủy ban Khoa học công nghệ của Quốc hội, hiện nay chỉ có 26,7% cơ sở làng nghề là có thu gom nước thải công nghiệp và có 20,9% số làng nghề là có thu gom chất thải rắn công nghiệp. Đây đang là một vấn đề lớn trong xử lý vấn đề ô nhiễm môi trường ở nông thôn nhất là các làng nghề truyền thống. Từ số liệu thẩm tra của Ủy ban Khoa học và Công nghệ của Quốc hội, xin đề nghị đồng chí Bộ trưởng Bộ Tài nguyên và Môi trường nên kiểm tra lại vấn đề trong xử lý ô nhiễm môi trường ở các làng nghề ở nông thôn. Con số 80% cơ sở xử lý nước thải công nghiệp thì hiện nay hoạt động không đạt như số liệu báo cá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Hà - Bộ trưởng Bộ Tài nguyên và Môi trườ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hì tôi xin cảm ơn đại biểu Mai Sỹ Diến. Có lẽ là lúc nói tôi nói không biết là các đại biểu khác nghe có như vậy không. Nếu mà đúng như thế thì tôi xin lỗi. Tôi đang nói là khu công nghiệp hiện nay có trên 80% là đã đầu tư hạ tầng xử lý nước thải tập trung, còn làng nghề thì tôi đang nói rằng hiện nay có trên 5.000 làng nghề, trong đó đã phân loại ra khoảng 160 làng nghề, trong đó 90 làng nghề là loại ô nhiễm nghiêm trọng, 60 làng nghề ở mức độ cần phải kiểm soát, còn lại các làng nghề truyền thống thì chúng ta cũng có các phương án để xử lý. Vấn đề này nếu được, tôi sẽ trao đổi cụ thể với đại biểu sau về các giải pháp, bởi vì các giải pháp nói chung với các loại hình làng nghề thì đây là một vấn đề rất lớn. Xin cảm ơn đại biểu,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Trí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liên quan đến vấn đề liên thông thực nghiệm. Trước hết, rất cảm ơn đại biểu đã chất vấn câu hỏi này vì câu hỏi này tôi thấy cử tri hỏi rất nhiều. Đây cũng là nguyện vọng, yêu cầu của các bác sĩ điều trị nói chung. Vì sao khi liên thông xét nghiệm thì chẳng những để tiết kiệm thời gian, công sức, tiền bạc nhưng quan trọng nhất liên thông được xét nghiệm thì có thể làm được xét nghiệm tốt và xét nghiệm tốt thì chẩn đoán bệnh mới đúng, cho nên việc này rất cần thiết. Tuy nhiên, trả lời của Bộ trưởng cũng được nhưng tôi cho rằng có một số vấn đề cần phải xem xét l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ộ trưởng nói có 28 bệnh viện để thí điểm thì vì sao phải thí điểm? Vì kết quả ra không có ý nghĩa gì, có thể đúng với bệnh viện này nhưng không đúng với bệnh viện khác, đúng với bộ này nhưng không đúng với bộ khác, không sử dụng cái của cái này để làm kinh nghiệm đến cái khác được nên khi trả lời rất nhiều người xôn xao, có người nói với tôi là việc gì phải làm thế và tôi cũng nghĩ như thế. Vấn đề là cho các cơ sở cứ đăng ký và việc của bộ quản lý là quản lý chất lượng, kiểm tra đạt được chất lượng như vậy thì cho liên thông và cho liên thông càng sớm, càng tốt. Tôi kiến nghị chính thức với Bộ trưởng, nhân tiện có Phó Thủ tướng Vũ Đức Đam, tôi đề nghị cho liên thông càng sớm càng tốt để giúp cho công tác chẩn đoán bệnh được tốt hơn. 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sẽ được Bộ trưởng Bộ Y tế ghi nhận, liên thông càng sớm càng tốt nhưng phải có điều kiện mới liên t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Thiện - Bộ trưởng Bộ Văn hóa - Thể Thao &amp; Du l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rất cảm ơn ý kiến của đại biểu Tuấn rất đúng, văn hóa là nền tảng tinh thần của xã hội, văn hóa vừa là mục tiêu, vừa là động lực phát triển kinh tế - xã hội, Đảng ta đã nói nó là gốc. Tôi không nói vấn đề đó, nhưng có lẽ đại biểu nghe thì có thể câu đó là câu cuối nên nghe không rõ. Nhưng tôi xin nói từ trước đến nay, cứ nói đến vấn đề đạo đức xã hội là giao cho ngành văn hóa và các ngành xã hội, thôi các anh cứ làm đi, đó là việc của các anh. Gốc của vấn đề, nếu bây giờ chúng ta vẫn quan điểm đó, vẫn xử lý vấn đề bằng cách đó thì việc khắc phục sự xuống cấp về đạo đức xã hội sẽ rất khó.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ói cả xã hội phải vào cuộc và chính sự xuống cấp của đạo đức xã hội xuất phát từ các ngành kinh tế, từ lĩnh vực kinh tế. Cho nên chúng ta phải xử lý ở các lĩnh vực đó, không chỉ có xã hội. Ý tôi muốn nói như vậy, còn nếu như vẫn để cho mỗi ngành văn hóa và các ngành cứ loay hoay thì không giải quyết được vấn đề xuống cấp. Tôi chịu trách nhiệm tham mưu cho Đảng và Nhà nước về lĩnh vực này, tôi cũng xin báo cáo với Quốc hội tình hình như vậy. Có một việc nữa cũng phải nói, trong việc phân bổ ngân sách, kể cả các địa phương, có thể nói dành cho ngành văn hóa rất ít. Ví dụ, trong ba năm vừa rồi, ngân sách cấp cho bảo tồn di sản phi vật thể cấp qua Bộ văn hóa ba năm chỉ được 7,3 tỷ. Tôi nêu một ví dụ để nếu như chúng ta không có những giải pháp đồng bộ thì đến nhiệm kỳ sau, ai đó làm bộ trưởng cũng sẽ tiếp tục bị chất vấn, lại vấn đề đạo đức xã hội hoặc kỳ họp sau tôi cũng có thể bị chất vấn tiếp. Đương nhiên việc này không thể giải quyết một sớm một chiều. Tôi xin báo cáo với đại biểu Quốc hội việc đó khó và dài, không có ý kiến gì tranh luận về đại biểu với đại biểu Tuấn mà giải thích thêm như vậ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Dương Minh Ánh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cử tri, tôi xin trân trọng gửi câu hỏi đến Bộ trưởng Bộ Giáo dục và Đào tạ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Nghị quyết của Quốc hội, cử tri cả nước còn rất băn khoăn lo lắng đến việc xây dựng hai môn tích hợp trong chương trình sách giáo khoa tới đây, đề nghị Bộ trưởng làm rõ về phương án tích hợp 5 môn, đó là phương pháp giảng dạy tích hợp giữa các môn và được biên soạn mới hay đó chỉ là phương án lồng ghép cơ học kiến thức của 5 môn thành hai cuốn sách giáo khoa. Liệu phương án tích hợp này có giảm tải lượng kiến thức cho học sinh hay không hay lại tạo thêm áp lực cho giáo viên và học sinh. Nếu là phương án tích hợp một thầy dạy 3 môn thì chương trình đào tạo bồi dưỡng giáo viên dạy môn tích hợp đã được bộ triển khai như thế nào, chất lượng ra sao? Ngược lại, nếu là phương án 3 thầy dạy một môn tích hợp thì Bộ trưởng đã tính đến những bất cập khi triển khai tại các trường hay chưa? Ví dụ như bố trí giáo viên, việc vào điểm, cho điểm, ra đề, chấm bài. Cuối cùng, cử tri mong muốn Bộ trưởng Bộ Giáo dục và Đào tạo, Quốc hội cân nhắc kỹ lưỡng trước khi ban hành sách giáo khoa bởi nó ảnh hưởng rất lớn đến hàng triệu giáo viên, học sinh và tương lai của đất nước.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hị Nguyệt - Hưng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ánh án Tòa án nhân dân tố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Chánh án một câu hỏi. Tại kỳ họp thứ 4, tôi đã chất vấn Chánh án với nội dung là thời gian qua ở một số địa phương có hiện tượng khi giải quyết các vụ án hành chính thì người bị kiện là Chủ tịch Ủy ban nhân dân các cấp không hợp tác hoặc không có mặt theo giấy triệu tập và thường cử người không đủ thẩm quyền đi thay. Tình trạng này dẫn tới chậm trễ trong việc xử lý, giải quyết án hành chính, gây bức xúc trong nhân dân, nhất là với những người khởi kiện. Đến nay, vấn đề này chưa có nhiều chuyển biến. Theo báo cáo giám sát của Ủy ban Tư pháp thì một trong những nguyên nhân dẫn đến tình trạng trên do một số thẩm phán còn nể nang và ngại va chạm. Xin hỏi Chánh án có đồng tình với nhận định này hay không, nếu có thì Chánh án có giải pháp gì để khắc phục trong thời gian tới? Xin trân trọng cảm ơn Chá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ò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tới Bộ trưởng Bộ Công Thương, theo báo cáo của Chính phủ các dự án thua lỗ Bộ Công Thương quản lý nay đã có 2 nhà máy sản xuất có lãi, 4 nhà máy đã giảm lỗ, 1 nhà máy đã vận hành trở lại, tuy nhiên vẫn còn phân nửa các dự án chưa báo cáo. Vậy Bộ trưởng đánh giá như thế nào các dự án còn lại sức khỏe ra sao, có thể tồn tại không, hay phải thực hiện theo Luật Doanh nghiệp là giải thể, phá sản? Có xử lý trách nhiệm tổ chức, cá nhân, chủ đầu tư các dự án nà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xin gửi tới Bộ Tài chính. Hiện nay nợ nước ngoài, quốc gia đang tăng nhanh, tiệm cận ngưỡng an toàn của Quốc hội cho phép là 50% GDP, chủ yếu là của doanh nghiệp, các tổ chức tín dụng tự vay, tự trả tăng đột biến, như vậy sẽ rất khó kiểm soát chi tiêu nợ nước ngoài của quốc gia trong giới hạn Quốc hội cho phép. Nếu các doanh nghiệp này là doanh nghiệp nhà nước, doanh nghiệp nhà nước chiếm cổ phần chi phối không có khả năng trả nợ thì nợ này ai trả vì các loại doanh nghiệp này là của nhà nước, tài sản nhà nước sử dụng phần lớn là tài sản công, xin Bộ trưởng nói rõ cho cử tri bi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Thị Xuân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ất vấn đồng chí Bộ trưởng, Chủ nhiệm Văn phòng Chính phủ một nội dung như sau: Tôi được biết ngày 18/10/2018 Phó Thủ tướng Trương Hòa Bình đã ký ban hành Quyết định số 1380 phê duyệt đề án liên thông các thủ tục hành chính, đăng ký khai tử, xóa đăng ký thường trú, hưởng chế độ tử tuất, hỗ trợ mai táng phí, hưởng mai táng phí. Đề án này có hiệu lực kể từ ngày ký, trong đó giao nhiệm vụ cho 4 bộ, ngành là tư pháp, công an, lao động, thương binh và xã hội, bảo hiểm xã hội Việt Nam và Ủy ban nhân dân các tỉnh, thành phố phải hoàn thành quy trình triển khai đề án trong quý IV/2018. Tôi đề nghị đồng chí Bộ trưởng, Chủ nhiệm Văn phòng Chính phủ với tư cách là cơ quan trình đề án và được Thủ tướng giao nhiệm vụ theo dõi, đôn đốc việc triển khai đề án này làm rõ 2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ời điểm này đã gần giữa quý IV, thời gian chỉ còn lại 2 tháng thì có đảm bảo triển khai được đề án này tới các bộ, ngành, địa phương như chỉ đạo của Thủ tướng Chính phủ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cho rằng liên thông thủ tục hành chính, tức là chuyển vất vả, khó khăn của thủ tục hành chính từ người dân sang các cơ quan quản lý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cho biết trong thời gian tới có liên thông thủ tục hành chính nào nữa hay không.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03:00Z</dcterms:created>
  <dc:creator>nhonv</dc:creator>
  <dc:description/>
  <cp:keywords/>
  <dc:language>en-US</dc:language>
  <cp:lastModifiedBy>vananh</cp:lastModifiedBy>
  <dcterms:modified xsi:type="dcterms:W3CDTF">2018-10-30T05:03:00Z</dcterms:modified>
  <cp:revision>2</cp:revision>
  <dc:subject/>
  <dc:title> BẢN TỔNG HỢP THẢO LUẬN TẠI HỘI TRƯỜNG</dc:title>
</cp:coreProperties>
</file>